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６回早春ジョギング大会の参加申込みの延長について</w:t>
      </w:r>
    </w:p>
    <w:p>
      <w:pPr>
        <w:pStyle w:val="Normal"/>
        <w:rPr/>
      </w:pPr>
      <w:r>
        <w:rPr/>
        <w:t>郵便為替による参加受付は２月８日で終了いたしますが、お問い合わせ多数につき、参加申込み期間を</w:t>
      </w:r>
      <w:r>
        <w:rPr>
          <w:u w:val="single"/>
        </w:rPr>
        <w:t>現金書留での申込みに限り２月２２日まで延長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申込み方法　　　①下記の申込み用紙をプリントアウトして、必要事項をご記入の上、現金書留と一緒に城南保健</w:t>
      </w:r>
    </w:p>
    <w:p>
      <w:pPr>
        <w:pStyle w:val="Normal"/>
        <w:ind w:left="2520" w:hanging="1050"/>
        <w:rPr/>
      </w:pPr>
      <w:r>
        <w:rPr/>
        <w:t>生協ジョギング係まで２月２２日必着にてお送り下さい。参加費の到着を確認後折り返し「参加証」</w:t>
      </w:r>
    </w:p>
    <w:p>
      <w:pPr>
        <w:pStyle w:val="Normal"/>
        <w:ind w:left="2520" w:hanging="1050"/>
        <w:rPr/>
      </w:pPr>
      <w:r>
        <w:rPr/>
        <w:t>を郵送いたします。</w:t>
      </w:r>
    </w:p>
    <w:p>
      <w:pPr>
        <w:pStyle w:val="Normal"/>
        <w:ind w:left="1470" w:hanging="105"/>
        <w:rPr/>
      </w:pPr>
      <w:r>
        <w:rPr>
          <w:rFonts w:cs="ＤＦＧ平成ゴシック体W3"/>
        </w:rPr>
        <w:t>②</w:t>
      </w:r>
      <w:r>
        <w:rPr/>
        <w:t>遠方または締め切り間際での参加費到着分については、「参加証」の郵送が間に合わない場合がありますので、その場合は当日に「特別受付」にて参加証をお渡しすることになります。（その際には電話またはＦＡＸにてご案内いたします）</w:t>
      </w:r>
    </w:p>
    <w:p>
      <w:pPr>
        <w:pStyle w:val="Normal"/>
        <w:ind w:left="1470" w:hanging="105"/>
        <w:rPr/>
      </w:pPr>
      <w:r>
        <w:rPr>
          <w:rFonts w:cs="ＤＦＧ平成ゴシック体W3"/>
        </w:rPr>
        <w:t>③</w:t>
      </w:r>
      <w:r>
        <w:rPr/>
        <w:t>団体、グループにてお申込みの場合も申込書は一人一枚ご提出下さい。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538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ジョギング大会「申込書」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ﾌﾘｶﾞﾅ</w:t>
            </w: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/>
              <w:t>　ｸﾗﾌﾞ・学校名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氏名　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/>
              <w:t>　　性別　　男　　女（いずれかに○をつけて下さい）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生年月日　　Ｍ・Ｔ・Ｓ・Ｈ　　　　　　　　　年　　　　　月　　　　　　日（　　　　　　）歳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エントリー種目　　　　　３ｋｍ　　　　５ｋｍ　　　　１０ｋｍ　　　　ハーフ　　（必ずいずれかに○をつけてください）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Ｔシャツのサイズ　　　　　Ｓ　　　　Ｍ　　　　Ｌ　　　　ＬＬ　（必ずいずれかに○をつけて下さい）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＜誓約書＞</w:t>
            </w:r>
          </w:p>
          <w:p>
            <w:pPr>
              <w:pStyle w:val="Normal"/>
              <w:ind w:left="105" w:hanging="0"/>
              <w:rPr/>
            </w:pPr>
            <w:r>
              <w:rPr/>
              <w:t>　私は大会中に発生した事故については自らの責任で処置し、大会主催者に迷惑をかけないことを誓約します　　　　　　</w:t>
            </w:r>
          </w:p>
          <w:p>
            <w:pPr>
              <w:pStyle w:val="Normal"/>
              <w:ind w:left="105" w:firstLine="630"/>
              <w:rPr/>
            </w:pPr>
            <w:r>
              <w:rPr/>
              <w:t>本人署名　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/>
              <w:t>　　　家族署名（１８歳未満の方）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おところ（〒　　　　　―　　　　　　　　　）</w:t>
            </w:r>
            <w:r>
              <w:rPr>
                <w:sz w:val="18"/>
                <w:szCs w:val="18"/>
              </w:rPr>
              <w:t>※ご住所は確実に「参加証」をお届けする為にマンション名、アパート名も記入してください</w:t>
            </w:r>
          </w:p>
          <w:p>
            <w:pPr>
              <w:pStyle w:val="Normal"/>
              <w:ind w:left="10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0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電話番号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/>
              <w:t>　　　　ＦＡＸ番号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郵送先　　　〒１４３－００１４</w:t>
      </w:r>
    </w:p>
    <w:p>
      <w:pPr>
        <w:pStyle w:val="Normal"/>
        <w:jc w:val="left"/>
        <w:rPr/>
      </w:pPr>
      <w:r>
        <w:rPr/>
        <w:t>　　　　　大田区大森中１－２２－１　２階</w:t>
      </w:r>
    </w:p>
    <w:p>
      <w:pPr>
        <w:pStyle w:val="Normal"/>
        <w:jc w:val="left"/>
        <w:rPr/>
      </w:pPr>
      <w:r>
        <w:rPr/>
        <w:t>　　　　　城南保健生活協同組合　早春ジョギング係</w:t>
      </w:r>
    </w:p>
    <w:p>
      <w:pPr>
        <w:pStyle w:val="Normal"/>
        <w:jc w:val="left"/>
        <w:rPr/>
      </w:pPr>
      <w:r>
        <w:rPr/>
        <w:t>　　　　　電話　０３－３７６２－０２６６　　　ＦＡＸ　０３－３７６２－０２３９</w:t>
      </w:r>
    </w:p>
    <w:p>
      <w:pPr>
        <w:pStyle w:val="Normal"/>
        <w:jc w:val="left"/>
        <w:rPr/>
      </w:pPr>
      <w:r>
        <w:rPr/>
        <w:t>　　　　　メール　　</w:t>
      </w:r>
      <w:r>
        <w:rPr/>
        <w:t>s-noguchi@jonanhoken.g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Ｇ平成ゴシック体W3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Ｇ平成ゴシック体W3" w:hAnsi="ＤＦＧ平成ゴシック体W3" w:eastAsia="ＤＦＧ平成ゴシック体W3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4:00Z</dcterms:created>
  <dc:creator> </dc:creator>
  <dc:description/>
  <dc:language>en-US</dc:language>
  <cp:lastModifiedBy> </cp:lastModifiedBy>
  <cp:lastPrinted>2008-02-06T15:12:00Z</cp:lastPrinted>
  <dcterms:modified xsi:type="dcterms:W3CDTF">2008-02-06T06:12:00Z</dcterms:modified>
  <cp:revision>2</cp:revision>
  <dc:subject/>
  <dc:title>早春ジョギング大会の参加申込みの延長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257939</vt:r8>
  </property>
  <property fmtid="{D5CDD505-2E9C-101B-9397-08002B2CF9AE}" pid="3" name="_AuthorEmail">
    <vt:lpwstr>s-noguchi@jonanhoken.gr.jp</vt:lpwstr>
  </property>
  <property fmtid="{D5CDD505-2E9C-101B-9397-08002B2CF9AE}" pid="4" name="_AuthorEmailDisplayName">
    <vt:lpwstr>野口　修二</vt:lpwstr>
  </property>
  <property fmtid="{D5CDD505-2E9C-101B-9397-08002B2CF9AE}" pid="5" name="_EmailSubject">
    <vt:lpwstr>城南保健生協ホームページ更新の件</vt:lpwstr>
  </property>
</Properties>
</file>